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HOSPITAL FÁTIMA S.A. DE C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-287020</wp:posOffset>
                </wp:positionV>
                <wp:extent cx="93726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F.H.MED.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2.8pt;mso-wrap-distance-left:9.05pt;mso-wrap-distance-right:9.05pt;mso-wrap-distance-top:0pt;mso-wrap-distance-bottom:0pt;margin-top:-22.6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F.H.MED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0</wp:posOffset>
                </wp:positionH>
                <wp:positionV relativeFrom="paragraph">
                  <wp:posOffset>-111760</wp:posOffset>
                </wp:positionV>
                <wp:extent cx="84899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745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6pt;mso-wrap-distance-left:9.05pt;mso-wrap-distance-right:9.05pt;mso-wrap-distance-top:0pt;mso-wrap-distance-bottom:0pt;margin-top:-8.8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745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993" w:hanging="0"/>
        <w:jc w:val="center"/>
        <w:rPr/>
      </w:pPr>
      <w:r>
        <w:rPr>
          <w:szCs w:val="28"/>
        </w:rPr>
        <w:t xml:space="preserve">Blvd. Jiquilpan No. 639 Pte. Sector Fátima CP. 81220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993" w:hanging="0"/>
        <w:jc w:val="center"/>
        <w:rPr>
          <w:szCs w:val="28"/>
        </w:rPr>
      </w:pPr>
      <w:r>
        <w:rPr>
          <w:szCs w:val="28"/>
        </w:rPr>
        <w:t>Los Mochis, Sinalo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993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0235</wp:posOffset>
            </wp:positionH>
            <wp:positionV relativeFrom="paragraph">
              <wp:posOffset>-591185</wp:posOffset>
            </wp:positionV>
            <wp:extent cx="825500" cy="584200"/>
            <wp:effectExtent l="0" t="0" r="0" b="0"/>
            <wp:wrapNone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246380</wp:posOffset>
                </wp:positionV>
                <wp:extent cx="7214235" cy="865568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865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45pt;margin-top:19.4pt;width:568pt;height:681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ORDEN DE INGRESO PARA ATENCIÓN AL PAC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855</wp:posOffset>
                </wp:positionH>
                <wp:positionV relativeFrom="paragraph">
                  <wp:posOffset>8255</wp:posOffset>
                </wp:positionV>
                <wp:extent cx="856615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2.8pt;mso-wrap-distance-left:9.05pt;mso-wrap-distance-right:9.05pt;mso-wrap-distance-top:0pt;mso-wrap-distance-bottom:0pt;margin-top:0.6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993" w:hanging="14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7160</wp:posOffset>
                </wp:positionV>
                <wp:extent cx="402463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22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15pt;margin-top:10.8pt;width:316.85pt;height:17.6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127635</wp:posOffset>
                </wp:positionV>
                <wp:extent cx="1336675" cy="22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2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7.5pt;margin-top:10.05pt;width:105.2pt;height:17.6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ACIENTE</w:t>
        <w:tab/>
        <w:t xml:space="preserve"> </w:t>
        <w:tab/>
        <w:tab/>
        <w:t xml:space="preserve">                               </w:t>
        <w:tab/>
        <w:tab/>
        <w:tab/>
        <w:t xml:space="preserve">                           FECHA NAC                                   </w:t>
      </w:r>
    </w:p>
    <w:p>
      <w:pPr>
        <w:pStyle w:val="Normal"/>
        <w:spacing w:before="0" w:after="0"/>
        <w:ind w:left="-993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27305</wp:posOffset>
                </wp:positionV>
                <wp:extent cx="742950" cy="182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2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.3pt;margin-top:2.15pt;width:58.45pt;height:14.3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31115</wp:posOffset>
                </wp:positionV>
                <wp:extent cx="343535" cy="172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9.15pt;margin-top:2.45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055</wp:posOffset>
                </wp:positionH>
                <wp:positionV relativeFrom="paragraph">
                  <wp:posOffset>17780</wp:posOffset>
                </wp:positionV>
                <wp:extent cx="343535" cy="172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4.65pt;margin-top:1.4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742950" cy="182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2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0.6pt;margin-top:0.6pt;width:58.45pt;height:14.3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2115</wp:posOffset>
                </wp:positionH>
                <wp:positionV relativeFrom="paragraph">
                  <wp:posOffset>27305</wp:posOffset>
                </wp:positionV>
                <wp:extent cx="742950" cy="1822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2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2.45pt;margin-top:2.15pt;width:58.45pt;height:14.3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EDAD                        FEMENINO               MASCULINO              INGRESAR EL DÍA                          HORA       </w:t>
      </w:r>
    </w:p>
    <w:p>
      <w:pPr>
        <w:pStyle w:val="Normal"/>
        <w:spacing w:lineRule="exact" w:line="320" w:before="0" w:after="0"/>
        <w:ind w:left="-993" w:right="-710" w:hanging="14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20955</wp:posOffset>
                </wp:positionV>
                <wp:extent cx="343535" cy="172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8.9pt;margin-top:1.65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635</wp:posOffset>
                </wp:positionH>
                <wp:positionV relativeFrom="paragraph">
                  <wp:posOffset>30480</wp:posOffset>
                </wp:positionV>
                <wp:extent cx="343535" cy="172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0.05pt;margin-top:2.4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1530</wp:posOffset>
                </wp:positionH>
                <wp:positionV relativeFrom="paragraph">
                  <wp:posOffset>20955</wp:posOffset>
                </wp:positionV>
                <wp:extent cx="343535" cy="196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63.9pt;margin-top:1.65pt;width:27pt;height:15.4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ÁREA  DE ATENCIÓN MÉDICA:   HOSPITALIZACIÓN                         AMBULATORIA                      URGENCIAS       </w:t>
      </w:r>
    </w:p>
    <w:p>
      <w:pPr>
        <w:pStyle w:val="Normal"/>
        <w:tabs>
          <w:tab w:val="clear" w:pos="708"/>
          <w:tab w:val="left" w:pos="3525" w:leader="none"/>
        </w:tabs>
        <w:spacing w:lineRule="exact" w:line="320" w:before="0" w:after="0"/>
        <w:ind w:left="-993" w:right="-710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025</wp:posOffset>
                </wp:positionH>
                <wp:positionV relativeFrom="paragraph">
                  <wp:posOffset>29210</wp:posOffset>
                </wp:positionV>
                <wp:extent cx="332105" cy="1758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6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5.75pt;margin-top:2.3pt;width:26.1pt;height:13.8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5465</wp:posOffset>
                </wp:positionH>
                <wp:positionV relativeFrom="paragraph">
                  <wp:posOffset>12700</wp:posOffset>
                </wp:positionV>
                <wp:extent cx="327660" cy="192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2.95pt;margin-top:1pt;width:25.75pt;height:15.1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33020</wp:posOffset>
                </wp:positionV>
                <wp:extent cx="343535" cy="172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1.7pt;margin-top:2.6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1340</wp:posOffset>
                </wp:positionH>
                <wp:positionV relativeFrom="paragraph">
                  <wp:posOffset>38735</wp:posOffset>
                </wp:positionV>
                <wp:extent cx="343535" cy="172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4.2pt;margin-top:3.05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255</wp:posOffset>
                </wp:positionH>
                <wp:positionV relativeFrom="paragraph">
                  <wp:posOffset>52070</wp:posOffset>
                </wp:positionV>
                <wp:extent cx="343535" cy="1720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0.65pt;margin-top:4.1pt;width:27pt;height:13.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ROCEDENCIA: SEGURO              BANCO</w:t>
        <w:tab/>
        <w:t xml:space="preserve">  PARTICULAR                PAQUETE                  EMPRESA                                                              </w:t>
      </w:r>
    </w:p>
    <w:p>
      <w:pPr>
        <w:pStyle w:val="Normal"/>
        <w:spacing w:lineRule="auto" w:line="240" w:before="0" w:after="0"/>
        <w:ind w:left="-992" w:right="-709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992" w:right="-709" w:hanging="14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635</wp:posOffset>
                </wp:positionV>
                <wp:extent cx="5194935" cy="2540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254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1.9pt;margin-top:0pt;width:409pt;height:19.9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AGNÓSTICO PRESUNTIVO</w:t>
      </w:r>
    </w:p>
    <w:p>
      <w:pPr>
        <w:pStyle w:val="Normal"/>
        <w:spacing w:lineRule="auto" w:line="360" w:before="0" w:after="0"/>
        <w:ind w:left="-993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0125</wp:posOffset>
                </wp:positionH>
                <wp:positionV relativeFrom="paragraph">
                  <wp:posOffset>3175</wp:posOffset>
                </wp:positionV>
                <wp:extent cx="1381125" cy="2057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0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8.75pt;margin-top:0.25pt;width:108.7pt;height:16.1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908685" cy="2057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0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7.95pt;margin-top:1pt;width:71.5pt;height:16.1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7780</wp:posOffset>
                </wp:positionH>
                <wp:positionV relativeFrom="paragraph">
                  <wp:posOffset>3175</wp:posOffset>
                </wp:positionV>
                <wp:extent cx="238760" cy="19240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1.4pt;margin-top:0.25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3175</wp:posOffset>
                </wp:positionV>
                <wp:extent cx="238760" cy="1924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2.45pt;margin-top:0.25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OGRAMADO PARA CIRUGIA    SI           NO       DÍA DE LA CIRUGÍA                                            HORA </w:t>
      </w:r>
    </w:p>
    <w:p>
      <w:pPr>
        <w:pStyle w:val="Normal"/>
        <w:spacing w:lineRule="auto" w:line="240" w:before="0" w:after="0"/>
        <w:ind w:left="-992" w:right="-709" w:hanging="14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2700</wp:posOffset>
                </wp:positionV>
                <wp:extent cx="5670550" cy="218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218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45pt;margin-top:1pt;width:446.45pt;height:17.1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IRUGÍA A REALIZAR</w:t>
      </w:r>
    </w:p>
    <w:p>
      <w:pPr>
        <w:pStyle w:val="Normal"/>
        <w:spacing w:lineRule="auto" w:line="240" w:before="0" w:after="0"/>
        <w:ind w:left="-992" w:right="-709" w:hanging="142"/>
        <w:rPr>
          <w:b/>
          <w:b/>
          <w:sz w:val="16"/>
          <w:szCs w:val="16"/>
          <w:lang w:val="es-MX" w:eastAsia="en-US"/>
        </w:rPr>
      </w:pPr>
      <w:r>
        <w:rPr>
          <w:b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97155</wp:posOffset>
                </wp:positionV>
                <wp:extent cx="3170555" cy="2457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245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.05pt;margin-top:7.65pt;width:249.6pt;height:19.3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97155</wp:posOffset>
                </wp:positionV>
                <wp:extent cx="2251075" cy="2432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43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3.7pt;margin-top:7.65pt;width:177.2pt;height:19.1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992" w:right="-709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810</wp:posOffset>
                </wp:positionH>
                <wp:positionV relativeFrom="paragraph">
                  <wp:posOffset>266700</wp:posOffset>
                </wp:positionV>
                <wp:extent cx="2618105" cy="2432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43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.3pt;margin-top:21pt;width:206.1pt;height:19.1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266700</wp:posOffset>
                </wp:positionV>
                <wp:extent cx="2299335" cy="2432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43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7.7pt;margin-top:21pt;width:181pt;height:19.1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IRUJANO                                                                                                  AYUDANTE</w:t>
      </w:r>
    </w:p>
    <w:p>
      <w:pPr>
        <w:pStyle w:val="Normal"/>
        <w:spacing w:lineRule="auto" w:line="360" w:before="0" w:after="0"/>
        <w:ind w:left="-992" w:right="-709" w:hanging="142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ESTESIÓLOGO                                                                                    PEDIATRA </w:t>
      </w:r>
    </w:p>
    <w:p>
      <w:pPr>
        <w:pStyle w:val="Normal"/>
        <w:spacing w:lineRule="auto" w:line="360" w:before="0" w:after="0"/>
        <w:ind w:left="-993" w:right="-710" w:hanging="14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790</wp:posOffset>
                </wp:positionH>
                <wp:positionV relativeFrom="paragraph">
                  <wp:posOffset>14605</wp:posOffset>
                </wp:positionV>
                <wp:extent cx="238760" cy="19240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7.7pt;margin-top:1.15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7690</wp:posOffset>
                </wp:positionH>
                <wp:positionV relativeFrom="paragraph">
                  <wp:posOffset>14605</wp:posOffset>
                </wp:positionV>
                <wp:extent cx="238760" cy="19240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4.7pt;margin-top:1.15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6425</wp:posOffset>
                </wp:positionH>
                <wp:positionV relativeFrom="paragraph">
                  <wp:posOffset>5080</wp:posOffset>
                </wp:positionV>
                <wp:extent cx="238760" cy="19240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7.75pt;margin-top:0.4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5830</wp:posOffset>
                </wp:positionH>
                <wp:positionV relativeFrom="paragraph">
                  <wp:posOffset>14605</wp:posOffset>
                </wp:positionV>
                <wp:extent cx="271145" cy="19240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2.9pt;margin-top:1.15pt;width:21.3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265430</wp:posOffset>
                </wp:positionV>
                <wp:extent cx="287655" cy="2095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8.45pt;margin-top:20.9pt;width:22.6pt;height:16.45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264160</wp:posOffset>
                </wp:positionV>
                <wp:extent cx="287655" cy="20955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6.2pt;margin-top:20.8pt;width:22.6pt;height:16.45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8180</wp:posOffset>
                </wp:positionH>
                <wp:positionV relativeFrom="paragraph">
                  <wp:posOffset>276860</wp:posOffset>
                </wp:positionV>
                <wp:extent cx="238760" cy="19240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3.4pt;margin-top:21.8pt;width:18.75pt;height:15.1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64160</wp:posOffset>
                </wp:positionV>
                <wp:extent cx="238760" cy="20955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7pt;margin-top:20.8pt;width:18.75pt;height:16.45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265430</wp:posOffset>
                </wp:positionV>
                <wp:extent cx="400050" cy="2095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af4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9.2pt;margin-top:20.9pt;width:31.45pt;height:16.45pt;mso-wrap-style:none;v-text-anchor:middle">
                <v:fill o:detectmouseclick="t" type="solid" color2="#330000" opacity="0"/>
                <v:stroke color="#aaf4f4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EL PACIENTE CUENTA CON RESULTADOS DE ESTUDIOS DE:   LABORATORIO   SI      NO      RADIOLOGIA   SI      NO</w:t>
      </w:r>
    </w:p>
    <w:p>
      <w:pPr>
        <w:pStyle w:val="Normal"/>
        <w:spacing w:lineRule="auto" w:line="360" w:before="0" w:after="0"/>
        <w:ind w:left="-993" w:right="-71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IMIENTOS DE CIRUGIA   SI        NO      N/A       PAQUETE GLOBULAR Y/O HEMOCOMPONENTE   SI     NO</w:t>
      </w:r>
    </w:p>
    <w:p>
      <w:pPr>
        <w:pStyle w:val="Normal"/>
        <w:spacing w:lineRule="auto" w:line="240" w:before="0" w:after="0"/>
        <w:ind w:left="-993" w:right="-710" w:hanging="14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993" w:right="-710" w:hanging="141"/>
        <w:rPr/>
      </w:pPr>
      <w:r>
        <w:rPr>
          <w:b/>
          <w:sz w:val="24"/>
          <w:szCs w:val="24"/>
        </w:rPr>
        <w:t>INDICACIONES MÉDICAS DE  INGRESO:</w:t>
      </w:r>
    </w:p>
    <w:p>
      <w:pPr>
        <w:pStyle w:val="Normal"/>
        <w:spacing w:lineRule="auto" w:line="240" w:before="0" w:after="0"/>
        <w:ind w:right="-710" w:hanging="0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9610</wp:posOffset>
                </wp:positionH>
                <wp:positionV relativeFrom="paragraph">
                  <wp:posOffset>82550</wp:posOffset>
                </wp:positionV>
                <wp:extent cx="7051675" cy="22205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222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4.3pt;margin-top:6.5pt;width:555.2pt;height:174.8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CIONES  IMPORTANTES PARA EL PACIENTE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14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identificación oficial al momento del ingreso (INE, IFE, Pasaporte Y/O Licencia de Conducir)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14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uenta con resultados de estudios de laboratorio y/o Radiología  acudir con ellos y presentarlos a su ingreso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14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entarse para su ingreso </w:t>
      </w:r>
      <w:r>
        <w:rPr>
          <w:rFonts w:cs="Arial" w:ascii="Arial" w:hAnsi="Arial"/>
          <w:b/>
          <w:sz w:val="20"/>
          <w:szCs w:val="20"/>
        </w:rPr>
        <w:t>mínimo  2 horas de anticipación</w:t>
      </w:r>
      <w:r>
        <w:rPr>
          <w:rFonts w:cs="Arial" w:ascii="Arial" w:hAnsi="Arial"/>
          <w:sz w:val="20"/>
          <w:szCs w:val="20"/>
        </w:rPr>
        <w:t xml:space="preserve"> (solo en caso de pacientes programados a cirugía)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14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 algunos casos, se puede requerir una transfusión sanguínea, de ser así, usted debe: Acudir al Banco de Sangre de Hospital Fátima, para que se le brinde orientación y al reverso de este documento encontrara los requisitos necesarios para donación sanguínea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14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Si cuenta con póliza de  seguro presentar la credencial de asegurado y presentar la autorización ó la orden médica  en caso  de contar con servicios de una empresa en convenio (Bancos, Empresas de Gobierno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l momento de su ingreso, la información debe ser proporcionada por el paciente y en caso de que éste no pueda proporcionarla, el familiar debe conocer los datos para no dar información errónea. 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Arial" w:hAnsi="Arial" w:cs="Arial"/>
          <w:b/>
          <w:b/>
          <w:sz w:val="14"/>
          <w:szCs w:val="24"/>
          <w:lang w:val="es-MX" w:eastAsia="en-US"/>
        </w:rPr>
      </w:pPr>
      <w:r>
        <w:rPr>
          <w:rFonts w:cs="Arial" w:ascii="Arial" w:hAnsi="Arial"/>
          <w:b/>
          <w:sz w:val="1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77470</wp:posOffset>
                </wp:positionV>
                <wp:extent cx="1637665" cy="1968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9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.8pt;margin-top:6.1pt;width:128.9pt;height:15.4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65</wp:posOffset>
                </wp:positionH>
                <wp:positionV relativeFrom="paragraph">
                  <wp:posOffset>10160</wp:posOffset>
                </wp:positionV>
                <wp:extent cx="3330575" cy="1968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9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.95pt;margin-top:0.8pt;width:262.2pt;height:15.4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MÉDICO TRATANTE                                                                                           FIRMA                   </w:t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59055</wp:posOffset>
                </wp:positionV>
                <wp:extent cx="2923540" cy="196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9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.95pt;margin-top:4.65pt;width:230.15pt;height:15.4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985</wp:posOffset>
                </wp:positionH>
                <wp:positionV relativeFrom="paragraph">
                  <wp:posOffset>59055</wp:posOffset>
                </wp:positionV>
                <wp:extent cx="1637665" cy="1968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96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0.55pt;margin-top:4.65pt;width:128.9pt;height:15.45pt;mso-wrap-style:none;v-text-anchor:middle">
                <v:fill o:detectmouseclick="t" type="solid" color2="#330000"/>
                <v:stroke color="#eeeee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ESPECIALIDAD                                                                                              CÉD PROFESIONAL                                                                            </w:t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710" w:hanging="0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0</wp:posOffset>
                </wp:positionH>
                <wp:positionV relativeFrom="paragraph">
                  <wp:posOffset>12700</wp:posOffset>
                </wp:positionV>
                <wp:extent cx="7223125" cy="910336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910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5pt;margin-top:1pt;width:568.7pt;height:716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320" w:before="0" w:after="0"/>
        <w:ind w:left="-1134" w:right="-284" w:hanging="0"/>
        <w:rPr/>
      </w:pPr>
      <w:r>
        <w:rPr>
          <w:b/>
          <w:sz w:val="24"/>
          <w:szCs w:val="24"/>
          <w:u w:val="single"/>
        </w:rPr>
        <w:t>INFORMACION DEL SERVICIO DONDE SE DARÁ LA ATENCIÓN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20" w:before="0" w:after="0"/>
        <w:ind w:left="-113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14" w:right="-284" w:hanging="360"/>
        <w:rPr/>
      </w:pPr>
      <w:r>
        <w:rPr>
          <w:sz w:val="24"/>
          <w:szCs w:val="24"/>
        </w:rPr>
        <w:t>Si la atención y/o cirugía es ambulatoria,  deberá  ingresar por urgencias y un personal del hospital la guiará al área correspondiente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14" w:right="-284" w:hanging="360"/>
        <w:rPr/>
      </w:pPr>
      <w:r>
        <w:rPr>
          <w:sz w:val="24"/>
          <w:szCs w:val="24"/>
        </w:rPr>
        <w:t xml:space="preserve">El paciente que tendrá cirugía y quedará hospitalizado, deberá ingresar por recepción , siempre y cuando </w:t>
      </w:r>
    </w:p>
    <w:p>
      <w:pPr>
        <w:pStyle w:val="Normal"/>
        <w:spacing w:lineRule="exact" w:line="320" w:before="0" w:after="0"/>
        <w:ind w:left="-414" w:right="-284" w:hanging="0"/>
        <w:rPr>
          <w:sz w:val="24"/>
          <w:szCs w:val="24"/>
        </w:rPr>
      </w:pPr>
      <w:r>
        <w:rPr>
          <w:sz w:val="24"/>
          <w:szCs w:val="24"/>
        </w:rPr>
        <w:t>Sea después de las 7 de la mañana de lo contrario su ingreso será por recepción de urgencias, y un personal del hospital la guiará al área correspondiente</w:t>
      </w:r>
    </w:p>
    <w:p>
      <w:pPr>
        <w:pStyle w:val="Normal"/>
        <w:spacing w:lineRule="exact" w:line="320" w:before="0" w:after="0"/>
        <w:ind w:left="-41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-41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-41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SITOS PARA DONAR SANGRE: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14" w:right="-284" w:hanging="360"/>
        <w:rPr>
          <w:b/>
          <w:b/>
          <w:sz w:val="24"/>
          <w:szCs w:val="24"/>
        </w:rPr>
      </w:pPr>
      <w:r>
        <w:rPr/>
        <w:t>Acudir con personas que sean de preferencia de su mismo tipo sanguíneo (recuerde que no todos son aptos para donar, por ello se sugiere analizar al mayor número de candidatos a donar) y proporcionar toda la información que se le solici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El candidato a donar deberá ser completamente honesto en su entrevist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Presentar una identificación oficial vigen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Tener entre 18 y 65 años de edad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Estar sano y pesar arriba de 50 k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estar en período menstrual, gestacional o lactanc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>Tener venas de buena c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No tener prácticas sexuales de riesgo: contacto sexual con personas con infección por VIH, hepatitis ó condición serológica incier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haberse realizado tatuajes o perforaciones en un tiempo menor a un añ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estar bajo ningún tipo de tratamiento médic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haber donado sangre en los últimos 2 mes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haber sido sometido a procedimientos quirúrgicos, transfusionales o de acupuntura en el último añ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tener antecedentes de paludismo, hepatitis, sífilis, cáncer, diabetes, epilepsia, hipertensión arterial, gota, tuberculosis, enfermedades del riñón o del corazó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Abstinencia de alcohol 48 horas ant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tener ningún tipo de alergi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Estar en ayuno mínimo 8 horas y si comió algo ligero, 4 hor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haber padecido gripa en el último 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 xml:space="preserve">No ser usuario de drog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284" w:hanging="360"/>
        <w:rPr>
          <w:b/>
          <w:b/>
          <w:sz w:val="24"/>
          <w:szCs w:val="24"/>
        </w:rPr>
      </w:pPr>
      <w:r>
        <w:rPr/>
        <w:t>Si padeció Hepatitis A antes de los 10 años, puede ser donador.</w:t>
      </w:r>
    </w:p>
    <w:p>
      <w:pPr>
        <w:pStyle w:val="Normal"/>
        <w:spacing w:lineRule="exact" w:line="320" w:before="0" w:after="0"/>
        <w:ind w:left="-41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41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-113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el paciente tiene alguna duda, puede comunicarse al Hospital:</w:t>
      </w:r>
    </w:p>
    <w:p>
      <w:pPr>
        <w:pStyle w:val="Normal"/>
        <w:spacing w:lineRule="exact" w:line="320" w:before="0" w:after="0"/>
        <w:ind w:left="-851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CARGO 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EX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ncia Clí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Atención al Paci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16.9000   Ext. 13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inación de Certif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 atención a médic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ción Médica/ Felicitaciones/Quejas y Sugerenci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16.9000  Ext. 11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cepción  Urge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pción y Registro del paci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16.9000  Ext. 11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pción Princip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epción y Registro del pac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16.9000  Ext.   0</w:t>
            </w:r>
          </w:p>
        </w:tc>
      </w:tr>
    </w:tbl>
    <w:p>
      <w:pPr>
        <w:pStyle w:val="Normal"/>
        <w:spacing w:lineRule="exact" w:line="320" w:before="0" w:after="0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0" w:after="0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tulo8Car">
    <w:name w:val="Título 8 Car"/>
    <w:qFormat/>
    <w:rPr>
      <w:rFonts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bidi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en-US"/>
    </w:rPr>
  </w:style>
  <w:style w:type="paragraph" w:styleId="Cita">
    <w:name w:val="Cita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bidi="en-US"/>
    </w:rPr>
  </w:style>
  <w:style w:type="paragraph" w:styleId="Citadestacada">
    <w:name w:val="Cita destacada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1:00Z</dcterms:created>
  <dc:creator>Hospital Fatima</dc:creator>
  <dc:description/>
  <dc:language>en-US</dc:language>
  <cp:lastModifiedBy>beatriz</cp:lastModifiedBy>
  <cp:lastPrinted>2018-03-12T10:41:00Z</cp:lastPrinted>
  <dcterms:modified xsi:type="dcterms:W3CDTF">2018-03-12T17:41:00Z</dcterms:modified>
  <cp:revision>2</cp:revision>
  <dc:subject/>
  <dc:title/>
</cp:coreProperties>
</file>